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5 декабря 2023 г. №110 «О бюджете Талдомского городского округа на 2024 год и на плановый период 2025 и 2026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_Hlk90623220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90623220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0,36481 тыс. рублей и составят 4709062,41219 тыс. руб., в том числе объем межбюджетных трансфертов также уменьшается на 0,36481 тыс. рублей и составит 2773629,41219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02049,6181 тыс. руб. – с 4742332,217 тыс. руб.  до 5044381,8351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02049,98291 тыс. рублей и составит 335319,42291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а плановый период 2025 и 2026 годов не мен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меньш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точнения суммы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01 009,32657 тыс. рублей. Программные расходы планируются в сумме 5001679,12357 тыс. рублей, что составляет 99,2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 администрации Талдомского городского округа – на 281 869,69691 тыс. рублей; управления образования – на 4799,286 тыс. рублей, комитета по культуре, физической культуре, спорту, туризму и работе с молодёжью – на    10 000,00 тыс. рублей, комитета по управлению имуществом – на 5 381,0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4 год и плановый период 2025 и 2026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 утверждено Председателем КСП Талдомского городского округа 21 февраля 2024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7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4-02-22T07:40:00Z</dcterms:modified>
  <cp:revision>8</cp:revision>
  <dc:subject/>
  <dc:title>Заключение контрольно – счетной палаты</dc:title>
</cp:coreProperties>
</file>